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.12.2021</w:t>
        <w:tab/>
        <w:tab/>
        <w:tab/>
        <w:tab/>
        <w:tab/>
        <w:tab/>
        <w:tab/>
        <w:tab/>
        <w:t xml:space="preserve">                   № 79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севол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от 06.10.2003 № 131-ФЗ «Об общих принципах организации местного самоуправления в Российской Федерации», советом депутатов муниципального образования «Город Всеволожск» принят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Город Всеволожск» Всеволожского муниципального района Ленинградской области (далее – МО «Город Всеволожск») на 2022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О «Город Всеволожск» на 2022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бюджета МО «Город Всеволожск» в сумме 1 170 196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щий объем расходов бюджета МО «Город Всеволожск» в сумме 1 249 419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дефицит бюджета МО «Город Всеволожск» в сумме 79 223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О «Город Всеволожск»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бюджета МО «Город Всеволожск» на 2023 год в сумме 1 028 977,8 тысяч рублей и на 2024 год в сумме 1 009 777,2 тысячи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ий объем расходов бюджета МО «Город Всеволожск» на 2023 год  в сумме 1 013 977,8 тысяч рублей, в том числе условно утвержденные расходы в сумме 21 862,4 тысячи рублей, и на 2024 год в сумме 974 777,2 тысячи рублей, в том числе условно утвержденные расходы в сумме 43 663,0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нозируемый профицит бюджета МО «Город Всеволожск» на 2023 год в сумме 15 000,00 тысяч рублей, на 2024 год 35 00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О «Город Всеволожск» на 2022 год согласно приложению 1, на 2023-2024 годы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2. Доходы бюджета МО «Город Всеволожск»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МО «Город Всеволожск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22 год согласно приложению 3, прогнозируемые </w:t>
      </w:r>
      <w:hyperlink r:id="rId5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23 и 2024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МО «Город Всеволожск», утвержденног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7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2 год согласно приложению 5, на плановый период 2023 и 2024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юджетные ассигнования бюджета МО «Город Всеволожск» на 2022 год и на плановый период 2023 и 2024 годов</w:t>
      </w:r>
    </w:p>
    <w:p>
      <w:pPr>
        <w:pStyle w:val="Normal"/>
        <w:tabs>
          <w:tab w:val="clear" w:pos="708"/>
          <w:tab w:val="left" w:pos="3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в пределах общего объема расходов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 распределение бюджетных ассигнований 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бюджета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2022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3 и 2024 годы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Утвердить ведомственную структуру расходов бюджета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на 2023 и 2024 годы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твердить распределение </w:t>
      </w:r>
      <w:r>
        <w:rPr>
          <w:bCs/>
          <w:sz w:val="28"/>
          <w:szCs w:val="28"/>
        </w:rPr>
        <w:t>бюджетных ассигнований по разделам и подразделам классификации расходов бюджета МО «Город Всеволожск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11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и 2024 годы согласно приложению 1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16 198,3 тысячи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6 198,3 тысячи рублей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6 198,3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Утвердить объем резервного фонда администрации МО «Всеволожский муниципальный район» Л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3 000,0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бюджетных ассигнований дорожного фонда МО «Город Всеволожск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154 126,5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22 285,6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89 577,3 тысячи  рублей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7. Установить, что в соответствии с пунктами 3 и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 </w:t>
      </w:r>
      <w:hyperlink r:id="rId13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и областного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 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Всеволожский муниципальный район» Ленинградской области, а име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.1. В целях реализации </w:t>
      </w:r>
      <w:r>
        <w:rPr>
          <w:bCs/>
          <w:color w:val="000000"/>
          <w:sz w:val="28"/>
          <w:szCs w:val="28"/>
        </w:rPr>
        <w:t>муниципальной программы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убсидии на </w:t>
      </w:r>
      <w:r>
        <w:rPr>
          <w:color w:val="000000"/>
          <w:sz w:val="28"/>
          <w:szCs w:val="28"/>
        </w:rPr>
        <w:t xml:space="preserve">мероприятия по приспособлению жилых помещений инвалидов и общего имущества в многоквартирных до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>муниципальной программы «Ремонт и реконструкция сетей и объектов теплоснабжения города Всеволожска на 2022-2026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убсидии на мероприятия по ремонту и реконструкции  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 рамках непрограммных расходов органов местного самоуправления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 на возмещение недополученных доходов, связанных с оказанием банных услуг населению по  тарифам, установленным органами местного самоуправления муниципального образования «Город Всеволож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Всеволожс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учреждений МО «Город Всеволожск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ля расчета должностных окладов работников муниципальных учреждений МО </w:t>
      </w:r>
      <w:r>
        <w:rPr>
          <w:bCs/>
          <w:color w:val="000000"/>
          <w:sz w:val="28"/>
          <w:szCs w:val="28"/>
        </w:rPr>
        <w:t xml:space="preserve">«Город Всеволожск» </w:t>
      </w:r>
      <w:r>
        <w:rPr>
          <w:sz w:val="28"/>
          <w:szCs w:val="28"/>
        </w:rPr>
        <w:t>за календарный месяц с 1 января 2022 года применяется расчетная величина в размере 10 340 рублей, с 1 сентября 2022 года – в размере 10 755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ahoma" w:ascii="Tahoma" w:hAnsi="Tahoma"/>
          <w:color w:val="444444"/>
          <w:sz w:val="14"/>
          <w:szCs w:val="14"/>
          <w:shd w:fill="FFFFFF" w:val="clear"/>
        </w:rPr>
        <w:t> </w:t>
      </w:r>
      <w:r>
        <w:rPr>
          <w:sz w:val="28"/>
          <w:szCs w:val="28"/>
          <w:shd w:fill="FFFFFF" w:val="clear"/>
        </w:rPr>
        <w:t>Утвердить размер индексации ежемесячного денежного вознаграждения по муниципальным должностям муниципального образования «Город Всеволожск» и месячных должностных окладов и окладов за классный чин муниципальных служащих муниципального образования «Город Всеволожск», а также месячных должностных окладов работников, замещающих должности, не являющиеся должностями муниципальной службы, в 1,04 раза с 1 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расходы на обеспечение деятельности совета депутатов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17 627,8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7 652,9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>на 2024 год в сумме 17 678,5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Муниципальный внутренний долг МО «Город Всеволожс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ерхний предел внутреннего муниципального долга МО «Город Всеволожс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50 000,0 тысяч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35 000,0 тысяч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1 января 2025 года в сумме 0,0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МО «Город Всеволожск» на 2022 год и на плановый период 2023 и 2024 годов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расходов на обслуживание муниципального долга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- 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- 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-  500,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аво администрации муниципального образования «Всеволожский муниципальный район» Ленинградской области осуществлять в 2022 году заимствования муниципального образования «Город Всеволожск» Всеволо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униципального образования «Город Всеволожск» Всеволожского муниципального района Ленинградской области на 2022 год с учетом предельной величины муниципального долга МО «Город Всеволожс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ивлекаемые в 2022 году заемные средства направляются на финансирование дефицита бюджета МО «Город Всеволожс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Бюджетные инвестиции в объекты капитального строительства 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Всеволожск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объектов капитального строительства в рамках муниципальных программ и непрограммных расходов на 2022 год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ые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иных межбюджетных трансфертов,  предоставляемых из бюджета МО «Город Всеволожск» бюджету муниципального образования «Всеволожский муниципальный район» Ленинградской области на 2022 год согласно приложению 15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Статья 8. Вступление в силу настояще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2 года и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постоянную комиссию совета депутатов муниципального образования «Город Всеволожск»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338" TargetMode="External"/><Relationship Id="rId6" Type="http://schemas.openxmlformats.org/officeDocument/2006/relationships/hyperlink" Target="consultantplus://offline/main?base=SPB;n=110154;fld=134;dst=100007" TargetMode="External"/><Relationship Id="rId7" Type="http://schemas.openxmlformats.org/officeDocument/2006/relationships/hyperlink" Target="consultantplus://offline/main?base=SPB;n=110154;fld=134;dst=100376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yperlink" Target="consultantplus://offline/main?base=SPB;n=110154;fld=134;dst=100712" TargetMode="External"/><Relationship Id="rId13" Type="http://schemas.openxmlformats.org/officeDocument/2006/relationships/hyperlink" Target="consultantplus://offline/ref=BE786B10E9263626F57F3F1585BD3A70C34AB197C312B98C4ACBA343F9352C7EAC657CA5DDBD897AS0Q8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10:00Z</dcterms:created>
  <dc:creator>Victor</dc:creator>
  <dc:description/>
  <cp:keywords/>
  <dc:language>en-US</dc:language>
  <cp:lastModifiedBy>Борисова</cp:lastModifiedBy>
  <cp:lastPrinted>2021-11-11T16:39:00Z</cp:lastPrinted>
  <dcterms:modified xsi:type="dcterms:W3CDTF">2021-12-17T07:06:00Z</dcterms:modified>
  <cp:revision>138</cp:revision>
  <dc:subject/>
  <dc:title>Проект</dc:title>
</cp:coreProperties>
</file>